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  <w:t>TRIBUNAL REGIONAL FEDERAL DA 2ª REGIÃO – 3ª TUR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APELAÇÃO EM MANDADO DE SEGURANÇA </w:t>
      </w:r>
    </w:p>
    <w:p>
      <w:pPr>
        <w:pStyle w:val="Normal"/>
        <w:jc w:val="both"/>
        <w:rPr/>
      </w:pPr>
      <w:r>
        <w:rPr/>
        <w:t xml:space="preserve">APELANTE: </w:t>
      </w:r>
      <w:r>
        <w:rPr>
          <w:b/>
        </w:rPr>
        <w:t>SINDICATO DOS LOJISTAS DO COMÉRCIO DO RIO DE JANEIRO</w:t>
      </w:r>
    </w:p>
    <w:p>
      <w:pPr>
        <w:pStyle w:val="Normal"/>
        <w:jc w:val="both"/>
        <w:rPr/>
      </w:pPr>
      <w:r>
        <w:rPr/>
        <w:t xml:space="preserve">APELADO: </w:t>
      </w:r>
      <w:r>
        <w:rPr>
          <w:b/>
        </w:rPr>
        <w:t>UNIÃO FEDERAL</w:t>
      </w:r>
    </w:p>
    <w:p>
      <w:pPr>
        <w:pStyle w:val="Normal"/>
        <w:jc w:val="both"/>
        <w:rPr/>
      </w:pPr>
      <w:r>
        <w:rPr/>
        <w:t xml:space="preserve">RELATOR: </w:t>
      </w:r>
      <w:r>
        <w:rPr>
          <w:b/>
        </w:rPr>
        <w:t>DES. FEDERAL PAULO BAR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Egrégia Tu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Trata-se de mandado de segurança impetrado por </w:t>
      </w:r>
      <w:r>
        <w:rPr>
          <w:b/>
        </w:rPr>
        <w:t>SINDICATO DOS LOJISTAS DO COMÉRCIO DO RIO DE JANEIRO</w:t>
      </w:r>
      <w:r>
        <w:rPr/>
        <w:t xml:space="preserve"> contra ato do </w:t>
      </w:r>
      <w:r>
        <w:rPr>
          <w:b/>
        </w:rPr>
        <w:t xml:space="preserve">DELEGADO REGIONAL DO TRABALHO, </w:t>
      </w:r>
      <w:r>
        <w:rPr/>
        <w:t>para garantir a seus associados o direito de funcionar aos domingos sem sofrer autuações da Delegacia Regional do Trabalho mediante a apresentação de instrumento de acordo com seus empreg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Informações de fls. 43/45, a sustentar a falta de direito líquido e certo, e a legalidade de sua condu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 sentença de fls. 58/62 denegou a segura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É o rela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 decisão recorrida merece ser mantida, por seus próprios fundamentos, dos quais transcrevo trecho significativ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firstLine="708"/>
        <w:jc w:val="both"/>
        <w:rPr/>
      </w:pPr>
      <w:r>
        <w:rPr>
          <w:sz w:val="21"/>
        </w:rPr>
        <w:t>“</w:t>
      </w:r>
      <w:r>
        <w:rPr>
          <w:b/>
          <w:sz w:val="21"/>
        </w:rPr>
        <w:t>A prestação de trabalho aos domingos é regulamentada pelo Decreto nº 96.467, de 20.08.90, exigindo para tanto que ocorra a celebração de acordo ou convenção coletiva de trabalho</w:t>
      </w:r>
      <w:r>
        <w:rPr>
          <w:sz w:val="21"/>
        </w:rPr>
        <w:t>, utilizando, porém, tais expressões conforme consagradas no direito positivo trabalhista (...)</w:t>
      </w:r>
    </w:p>
    <w:p>
      <w:pPr>
        <w:pStyle w:val="Normal"/>
        <w:ind w:left="2268" w:firstLine="708"/>
        <w:jc w:val="both"/>
        <w:rPr>
          <w:sz w:val="21"/>
        </w:rPr>
      </w:pPr>
      <w:r>
        <w:rPr>
          <w:sz w:val="21"/>
        </w:rPr>
        <w:t>(...) é inequívoco que o acordo há que ser coletivo, para que os trabalhadores sejam orientados por seu Sindicato, mais capacitado para supervisionar e obter as melhores condições para o trabalho excepcional aos domingos, verificando-se o respeito ao repouso remunerado, bem como as facilidades compensatórias por se tratar de dia normalmente utilizado para o congraçamento do trabalhador com sua família e práticas de lazer.</w:t>
      </w:r>
    </w:p>
    <w:p>
      <w:pPr>
        <w:pStyle w:val="Normal"/>
        <w:ind w:left="2268" w:firstLine="708"/>
        <w:jc w:val="both"/>
        <w:rPr/>
      </w:pPr>
      <w:r>
        <w:rPr>
          <w:sz w:val="21"/>
        </w:rPr>
        <w:t xml:space="preserve">Assim sendo, desejando os filiados ao Impetrante agir segundo os ditames legais, evitando problemas com a fiscalização trabalhista, quanto ao funcionamento aos domingos, </w:t>
      </w:r>
      <w:r>
        <w:rPr>
          <w:b/>
          <w:sz w:val="21"/>
        </w:rPr>
        <w:t>ao invés de persistirem na equivocada prática de celebração de acordos escritos individuais,</w:t>
      </w:r>
      <w:r>
        <w:rPr>
          <w:sz w:val="21"/>
        </w:rPr>
        <w:t xml:space="preserve"> conforme o modelo trazido às fls.31 dos autos</w:t>
      </w:r>
      <w:r>
        <w:rPr>
          <w:b/>
          <w:sz w:val="21"/>
        </w:rPr>
        <w:t>, devem providenciar a celebração ou de acordos coletivos ou de convenções coletivas, em negociação coletiva ajustando as condições em que se fará o trabalho nos domingos</w:t>
      </w:r>
      <w:r>
        <w:rPr>
          <w:sz w:val="21"/>
        </w:rPr>
        <w:t>.”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</w:t>
        <w:tab/>
        <w:tab/>
        <w:tab/>
        <w:t>De fato, o entendimento adotado pela sentença é consagrado pelos Tribunais, como fazem certo as ementas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ADMINISTRATIVO.  AUTORIZAÇÃO  PARA  FUNCIONAMENTO DE SUPERMERCADOS.  REGENCIA PELO DECRETO N. 99.467/90.</w:t>
      </w:r>
    </w:p>
    <w:p>
      <w:pPr>
        <w:pStyle w:val="Normal"/>
        <w:ind w:left="2268" w:hanging="0"/>
        <w:jc w:val="both"/>
        <w:rPr/>
      </w:pPr>
      <w:r>
        <w:rPr>
          <w:sz w:val="20"/>
        </w:rPr>
        <w:t xml:space="preserve">1.    </w:t>
      </w:r>
      <w:r>
        <w:rPr>
          <w:b/>
          <w:sz w:val="20"/>
        </w:rPr>
        <w:t>ENQUANDRANDO-SE    O  SUPERMERCADO  COMO  ESTABELECIMENTO  DE COMERCIO  VAREJISTA   EM   GERAL,  APLICAM-SE-LHE  OS  COMANDOS  DO DECRETO   N.  99.467/90,  QUE  FACULTAM  O  SEU  FUNCIONAMENTO  AOS DOMINGOS,  DESDE  QUE PREVISTA ESSA SITUAÇÃO EM ACORDO OU CONVENÇÃO COLETIVA DE TRABALHO</w:t>
      </w:r>
      <w:r>
        <w:rPr>
          <w:sz w:val="20"/>
        </w:rPr>
        <w:t>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 xml:space="preserve">2.  INEXISTINDO,  NOS  AUTOS,  A  PROVA  DO  IMPLEMENTO DA REFERIDA CONDIÇÃO, NEGA-SE A OCORRENCIA DE DIREITO LIQUIDO E CERTO. 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3. REMESSA OFICIAL PROVIDA. ORDEM DE SEGURANÇA DENEGADA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(TRF – 1ª Região – Decisão de  01-04-1998 – REO 93.135392-0/MG – Rel.  JUIZ OLINDO MENEZE)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ADMINISTRATIVO.   TRABALHO   AOS   DOMINGOS.  NÃO  PARTICIPAÇÃO  DO SINDICATO  OBREIRO  EM  ACORDO  COM O EMPREGADOR. APLICABILIDADE DE MULTA.</w:t>
      </w:r>
    </w:p>
    <w:p>
      <w:pPr>
        <w:pStyle w:val="Normal"/>
        <w:ind w:left="2268" w:hanging="0"/>
        <w:jc w:val="both"/>
        <w:rPr/>
      </w:pPr>
      <w:r>
        <w:rPr>
          <w:sz w:val="20"/>
        </w:rPr>
        <w:t xml:space="preserve">1.  </w:t>
      </w:r>
      <w:r>
        <w:rPr>
          <w:b/>
          <w:sz w:val="20"/>
        </w:rPr>
        <w:t>O  TRABALHO  AOS  DOMINGOS  PRESSUPÕE NEGOCIAÇÃO COLETIVA COM A NECESSARIA  PARTICIPAÇÃO  DO  SINDICATO  REPRESENTATIVO  DA  CLASSE TRABALHADORA</w:t>
      </w:r>
      <w:r>
        <w:rPr>
          <w:sz w:val="20"/>
        </w:rPr>
        <w:t>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2.  NÃO  PODE SER CONSIDERADO ABUSIVO O VALOR DA MULTA IMPOSTA, EIS QUE  NÃO  ULTRAPASSOU  O  LIMITE  MAXIMO PREVISTO, SENDO, PORTANTO, CORRETA A SUA APLICAÇÃO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3. APELAÇÃO IMPROVIDA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TRF – 4ª Região – Decisão de :23-04-1998 – AMS  95.441753-1/RS – Rel. JUIZA MARGA BARTH TESSLER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Do exposto, o parecer é no sentido do improvimento do re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Rio de Janeiro,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361" w:gutter="0" w:header="1191" w:top="2722" w:footer="851" w:bottom="1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127" w:hanging="0"/>
      <w:jc w:val="both"/>
    </w:pPr>
    <w:rPr>
      <w:i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/>
  </w:style>
  <w:style w:type="paragraph" w:styleId="Recuodecorpodetexto3">
    <w:name w:val="Recuo de corpo de texto 3"/>
    <w:basedOn w:val="Normal"/>
    <w:qFormat/>
    <w:pPr>
      <w:ind w:left="2124" w:firstLine="2127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20:34:00Z</dcterms:created>
  <dc:creator>Divisao de Informatica</dc:creator>
  <dc:description/>
  <cp:keywords/>
  <dc:language>en-US</dc:language>
  <cp:lastModifiedBy>fabio</cp:lastModifiedBy>
  <cp:lastPrinted>1999-12-29T12:46:00Z</cp:lastPrinted>
  <dcterms:modified xsi:type="dcterms:W3CDTF">2009-04-21T19:42:00Z</dcterms:modified>
  <cp:revision>7</cp:revision>
  <dc:subject/>
  <dc:title>TRIBUNAL REGIONAL FEDERAL DA 2ª REGIÃO - SEGUNDA TURMA</dc:title>
</cp:coreProperties>
</file>